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апреля 2022 года № 5/4-С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 и обращением заместителя префекта Западного административного округа города Москвы Д.А. Гащенкова от 07.04.2022г.       № ПЗ-1336/22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на территории района Фили-Давыдково в части исключения из схемы объекта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исключения из схемы объекта, указанного в пункте 1 настояще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копии настоящего решения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к решению Совета депутатов </w:t>
      </w:r>
      <w:r>
        <w:rPr>
          <w:sz w:val="28"/>
        </w:rPr>
        <w:t xml:space="preserve">муниципального округа Фили-Давыд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от 12 апреля 2022 года № 5/4-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а территории района Фили-Давыдк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части исключения из схемы объек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984"/>
        <w:gridCol w:w="1559"/>
        <w:gridCol w:w="1242"/>
        <w:gridCol w:w="13"/>
        <w:gridCol w:w="2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и специализац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исклю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у ст.</w:t>
            </w:r>
          </w:p>
          <w:p>
            <w:pPr>
              <w:pStyle w:val="Normal"/>
              <w:jc w:val="center"/>
              <w:rPr/>
            </w:pPr>
            <w:r>
              <w:rPr/>
              <w:t>м. Кунцевск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жка (мороже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мая по 01 октябр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 кв.м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изменением градостроительной ситуации (благоустройство парковой зоны вблизи ст. м. "Кунцевская"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pt">
    <w:name w:val="Основной текст (2) + 10 pt;Полужирный"/>
    <w:basedOn w:val="2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6:00Z</dcterms:created>
  <dc:creator>сони</dc:creator>
  <dc:description/>
  <cp:keywords/>
  <dc:language>en-US</dc:language>
  <cp:lastModifiedBy>Лена</cp:lastModifiedBy>
  <cp:lastPrinted>2022-04-13T08:57:00Z</cp:lastPrinted>
  <dcterms:modified xsi:type="dcterms:W3CDTF">2022-04-13T06:17:00Z</dcterms:modified>
  <cp:revision>9</cp:revision>
  <dc:subject/>
  <dc:title/>
</cp:coreProperties>
</file>